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eptember 12, 2010</w:t>
      </w:r>
    </w:p>
    <w:p>
      <w:pPr>
        <w:pStyle w:val="Normal"/>
        <w:spacing w:before="0" w:after="0"/>
        <w:rPr/>
      </w:pPr>
      <w:r>
        <w:rPr/>
        <w:t>Luke 15: 1-10</w:t>
      </w:r>
    </w:p>
    <w:p>
      <w:pPr>
        <w:pStyle w:val="Normal"/>
        <w:spacing w:before="0" w:after="0"/>
        <w:rPr/>
      </w:pPr>
      <w:r>
        <w:rPr/>
        <w:t>Brookings UCC</w:t>
      </w:r>
    </w:p>
    <w:p>
      <w:pPr>
        <w:pStyle w:val="Normal"/>
        <w:spacing w:before="0" w:after="0"/>
        <w:rPr/>
      </w:pPr>
      <w:r>
        <w:rPr/>
        <w:t>Rev. David Hansen</w:t>
      </w:r>
    </w:p>
    <w:p>
      <w:pPr>
        <w:pStyle w:val="Normal"/>
        <w:spacing w:before="0" w:after="0"/>
        <w:jc w:val="center"/>
        <w:rPr/>
      </w:pPr>
      <w:r>
        <w:rPr/>
        <w:t>Sheep, Coins and Clouds</w:t>
      </w:r>
    </w:p>
    <w:p>
      <w:pPr>
        <w:pStyle w:val="Normal"/>
        <w:spacing w:before="0" w:after="0"/>
        <w:rPr/>
      </w:pPr>
      <w:r>
        <w:rPr/>
      </w:r>
    </w:p>
    <w:p>
      <w:pPr>
        <w:pStyle w:val="Normal"/>
        <w:spacing w:before="0" w:after="0"/>
        <w:rPr/>
      </w:pPr>
      <w:r>
        <w:rPr/>
        <w:t xml:space="preserve">We think that we know about the sheep and the coins because we just heard about them from the parables in the tenth chapter of Luke’s gospel, but clouds? Where do they come from? I took the clouds from a book by Margaret J. Wheatley, </w:t>
      </w:r>
      <w:r>
        <w:rPr>
          <w:i/>
        </w:rPr>
        <w:t>Leadership and the New Science</w:t>
      </w:r>
      <w:r>
        <w:rPr/>
        <w:t xml:space="preserve"> (Berrett-Koehler, 1992, 99). Her subject is effective organizations. In the book she poses an interesting question: How would you suspend hundreds of tons of water in the air with no visible means of support? To answer that question we would not simply invent a cloud. We need to understand cloud systems and environmental systems. Effective organizations and effective people are those who understand systems and relationships. I want to begin with this thought but then, for the moment, set the cloud over here, out of the way, while I turn to another question that is on our minds this morning.  How has September 11, 2001 changed you?</w:t>
      </w:r>
    </w:p>
    <w:p>
      <w:pPr>
        <w:pStyle w:val="Normal"/>
        <w:spacing w:before="0" w:after="0"/>
        <w:rPr/>
      </w:pPr>
      <w:r>
        <w:rPr/>
      </w:r>
    </w:p>
    <w:p>
      <w:pPr>
        <w:pStyle w:val="Normal"/>
        <w:spacing w:before="0" w:after="0"/>
        <w:rPr/>
      </w:pPr>
      <w:r>
        <w:rPr/>
        <w:t>This weekend is the ninth anniversary of the attack on the Twin Towers, the Pentagon, and the plane crash in Pennsylvania. How has this attack and the passage of nine years changed you? Has it changed you? Has it changed the way you think about the world? Has it changed the way you think about God? Has it changed or challenged your faith? How have the events of nine years ago changed you as a person and how you think about things? I am interested in this question.</w:t>
      </w:r>
    </w:p>
    <w:p>
      <w:pPr>
        <w:pStyle w:val="Normal"/>
        <w:spacing w:before="0" w:after="0"/>
        <w:rPr/>
      </w:pPr>
      <w:r>
        <w:rPr/>
      </w:r>
    </w:p>
    <w:p>
      <w:pPr>
        <w:pStyle w:val="Normal"/>
        <w:spacing w:before="0" w:after="0"/>
        <w:rPr/>
      </w:pPr>
      <w:r>
        <w:rPr/>
        <w:t>Thomas Hobbes said that life is “mean, brutish, nasty and short.” This observation was his beginning point. He went from there to say that we need strong laws and strong governments. Maybe you agree with Hobbes. Or, perhaps you agree with Reinhold Niebuhr who said that original sin is the only empirically verifiable doctrine of the Christian faith. Niebuhr meant by that, that people and organizations always act out of self-interest. Love is an impossible ideal. The best we can hope for in this world is a balance of power between or among competing self-interests.  Perhaps you find yourself in agreement with Niebuhr. Or maybe you are with those who think that might makes right and when all is said and done, it is raw power that matters most. The pastor who has been in the news so much of late seems to believe that it is an eye for an eye.  What do you believe? I would like to know.</w:t>
      </w:r>
    </w:p>
    <w:p>
      <w:pPr>
        <w:pStyle w:val="Normal"/>
        <w:spacing w:before="0" w:after="0"/>
        <w:rPr/>
      </w:pPr>
      <w:r>
        <w:rPr/>
      </w:r>
    </w:p>
    <w:p>
      <w:pPr>
        <w:pStyle w:val="Normal"/>
        <w:spacing w:before="0" w:after="0"/>
        <w:rPr/>
      </w:pPr>
      <w:r>
        <w:rPr/>
        <w:t>In my reading of the Bible, I learn that God created everything that is and God looked upon creation and blessed it and said it is “good.”  That is sometimes hard to believe, but Job told his comforters, “Though God will slay me, yet will I trust in God.” Paul told the Christians in Rome that there is nothing in the world as it is or as it shall be, nothing in the past and nothing in the future, nothing we have done and nothing we have left undone, nothing in all of creation that can separate us from the love of God we know in Christ Jesus. Other faith traditions speak of this know in other ways. I do not believe that Paul meant that the only way to know the love of God is through Jesus, but that as Christians this is how we know about and speak of God’s love. God’s love creates, sustains, judges and redeems all of creation. That’s why Martin Luther King could say that the arc of the universe bends toward hope. That hope is based on the love and faithfulness of God.</w:t>
      </w:r>
    </w:p>
    <w:p>
      <w:pPr>
        <w:pStyle w:val="Normal"/>
        <w:spacing w:before="0" w:after="0"/>
        <w:rPr/>
      </w:pPr>
      <w:r>
        <w:rPr/>
      </w:r>
    </w:p>
    <w:p>
      <w:pPr>
        <w:pStyle w:val="Normal"/>
        <w:spacing w:before="0" w:after="0"/>
        <w:rPr/>
      </w:pPr>
      <w:r>
        <w:rPr/>
        <w:t>The experience of God’s love is the bedrock of faith. This is why we love the stories of the lost sheep and the lost coin and the lost child, which is the other parable told in the fifteenth chapter of Luke. The lost are found. Amazing grace how sweet the sound, I once was lost but now am found. In a few minutes we will sing “There is a balm in Gilead, to make the wounded whole.” God’s faithfulness and creations goodness are core elements of our faith. But there are two other lessons that we can draw from these beloved parables that are perhaps not as obvious that I want to draw to your attention.</w:t>
      </w:r>
    </w:p>
    <w:p>
      <w:pPr>
        <w:pStyle w:val="Normal"/>
        <w:spacing w:before="0" w:after="0"/>
        <w:rPr/>
      </w:pPr>
      <w:r>
        <w:rPr/>
      </w:r>
    </w:p>
    <w:p>
      <w:pPr>
        <w:pStyle w:val="Normal"/>
        <w:spacing w:before="0" w:after="0"/>
        <w:rPr/>
      </w:pPr>
      <w:r>
        <w:rPr/>
        <w:t xml:space="preserve">The fifteenth chapter of Luke has three parables: the lost sheep, the lost coin, and the lost child, the prodigal son. We are accustomed to thinking of the good shepherd who goes looking for the lost sheep as an image of God. And we have the loving Father who welcomes his lost child home as an image of God. But if this is so, then the woman who finds the coin is also an image of God. The Bible and Jesus give us inclusive images of God. If we want to create or be and inclusive community, we need to have inclusive images, which is why when we pray the Lord’s Prayer we use inclusive language. </w:t>
      </w:r>
    </w:p>
    <w:p>
      <w:pPr>
        <w:pStyle w:val="Normal"/>
        <w:spacing w:before="0" w:after="0"/>
        <w:rPr/>
      </w:pPr>
      <w:r>
        <w:rPr/>
      </w:r>
    </w:p>
    <w:p>
      <w:pPr>
        <w:pStyle w:val="Normal"/>
        <w:spacing w:before="0" w:after="0"/>
        <w:rPr/>
      </w:pPr>
      <w:r>
        <w:rPr/>
        <w:t xml:space="preserve">Now let me go back to this cloud that has been waiting so patiently over here. What this cloud teaches me is that effective organizations are about relationships. We don’t often read the parables in Luke 15 as stories about relationships, but with the help of this cloud image and Margaret Wheatley, I see now that relationships are a central part of the story. Relationships are what bring us to life. When we are separated and isolated, when are lost, life leaves us. We are most alive when we are in relationship. That’s the part of the parables that we often miss. And that is what Margaret Wheatley is teaching us, effective organizations are relationship organizations. </w:t>
      </w:r>
    </w:p>
    <w:p>
      <w:pPr>
        <w:pStyle w:val="Normal"/>
        <w:spacing w:before="0" w:after="0"/>
        <w:rPr/>
      </w:pPr>
      <w:r>
        <w:rPr/>
      </w:r>
    </w:p>
    <w:p>
      <w:pPr>
        <w:pStyle w:val="Normal"/>
        <w:spacing w:before="0" w:after="0"/>
        <w:rPr/>
      </w:pPr>
      <w:r>
        <w:rPr/>
        <w:t xml:space="preserve">We have learned something in the last year about being in relationship through our involvement in the Backpack Project. This church helped to start this project and now the church council has voted to make our relationship with the Backpack Project more formal.  It has taken us a while to do this. The last two council meetings have been wrestling with the question of our relationship, but we are working it out and I am glad for this and I am encouraged by the action of the council and the Backpack Project. I am so encouraged that I want us to start thinking about some other relationships we can explore and perhaps develop. Rev. Ron and Rev. Danelle McKinney, American Indian pastors, will be with us once in October and once in November. I am hoping and asking if we have two or three members who will meet with the McKinneys to help think together about our relationship with Native Americans. I hope, too, that there might be another two or three people who would be interested in exploring how we might build a relationship with our Islamic neighbors. We could use the memory of September 11, 2001 to start a new chapter in Christian-Muslim relationships here in Brookings. I hope we can at least explore this possibility. Then, just this week,  a member of the church expressed an interest in talking with members of the gay and lesbian community on the university campus. I hope we will be open to letting all these conversations go forward. We may decide that we cannot do everything at once, or that we are more ready for some conversations than for others, but let us know doubt that effective organizations are those that build relationships. </w:t>
      </w:r>
    </w:p>
    <w:p>
      <w:pPr>
        <w:pStyle w:val="Normal"/>
        <w:spacing w:before="0" w:after="0"/>
        <w:rPr/>
      </w:pPr>
      <w:r>
        <w:rPr/>
      </w:r>
    </w:p>
    <w:p>
      <w:pPr>
        <w:pStyle w:val="Normal"/>
        <w:spacing w:before="0" w:after="0"/>
        <w:rPr/>
      </w:pPr>
      <w:r>
        <w:rPr/>
        <w:t xml:space="preserve">Today we celebrate the Eucharist, a meal that is also about relationships. When Jesus and the disciples gathered in the upper room he sat at them table with his followers and took bread and broke and said to them, “Do this in remembrance of me.”  For some of us, the Lord’s Supper is a memorial meal. We remember that once there was a community that gathered with Jesus and they believed that through the power of his presence and the strength of God’s love they could change the world, and they did. For others of us, this meal is not a memorial meal but we think of it as the real presence of Christ. There is a mystical presence associated with the bread and the cup. God and Christ are present with us now in the sharing of this meal in this inclusive community. And because God is present, we too can change the world. Amen. </w:t>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13:00Z</dcterms:created>
  <dc:creator>Windows User</dc:creator>
  <dc:description/>
  <cp:keywords/>
  <dc:language>en-US</dc:language>
  <cp:lastModifiedBy>Windows User</cp:lastModifiedBy>
  <dcterms:modified xsi:type="dcterms:W3CDTF">2010-09-18T15:13:00Z</dcterms:modified>
  <cp:revision>1</cp:revision>
  <dc:subject/>
  <dc:title>September 12, 2010</dc:title>
</cp:coreProperties>
</file>